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Žádost o přestup na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Střední zahradnickou školu, Ostrava, příspěvková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ročník vzdělá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obor vzdělá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, adresa školy a IZO školy, ze které žák přestupuj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ované cizí jazyky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stup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řestup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10:00Z</dcterms:created>
  <dc:creator>hobzova</dc:creator>
  <dc:description/>
  <dc:language>en-US</dc:language>
  <cp:lastModifiedBy>Ředitelka</cp:lastModifiedBy>
  <cp:lastPrinted>2010-07-09T12:04:00Z</cp:lastPrinted>
  <dcterms:modified xsi:type="dcterms:W3CDTF">2013-11-17T09:10:00Z</dcterms:modified>
  <cp:revision>2</cp:revision>
  <dc:subject/>
  <dc:title>Žádost o přestup, přerušení, individuální vzdělávací plán, změnu oboru, …</dc:title>
</cp:coreProperties>
</file>