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Střední zahradnická škola, Ostrava, příspěvková organiz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40"/>
          <w:szCs w:val="40"/>
        </w:rPr>
        <w:t>Žádost o změnu oboru vzdělání podle ŠVP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pro korespondenci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zákonného zástupce, pokud žák není zletilý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vodní obor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ý obor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ůvod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změ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ované cizí jazyky včetně skupiny (případně volitelné předměty):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žáka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zákonného zástupce: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  <w:tab/>
        <w:tab/>
        <w:tab/>
        <w:t xml:space="preserve">d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9:10:00Z</dcterms:created>
  <dc:creator>hobzova</dc:creator>
  <dc:description/>
  <cp:keywords/>
  <dc:language>en-US</dc:language>
  <cp:lastModifiedBy>Ředitel</cp:lastModifiedBy>
  <dcterms:modified xsi:type="dcterms:W3CDTF">2017-09-04T02:19:00Z</dcterms:modified>
  <cp:revision>4</cp:revision>
  <dc:subject/>
  <dc:title>Gymnázium, Praha 6, Arabská 14</dc:title>
</cp:coreProperties>
</file>