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řední zahradnická škola, Ostrava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spěvková organiza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ákovská 288/2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09 00 Ostrava – Hulvák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Žádost o uvolnění z účasti na vyučování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Žádáme, aby náš syn / naše dcera* ) ....................................................................................................... nar. ................................................, žák/žákyně ........................třídy , obor………………………………… byl(a) ve školním roce .......................uvolněn(a) od účasti na vyučování tělesné výchovy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částečně (uveďte jak) ................................................................................................................ / plně* 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1. pololetí / 2. pololetí / obou pololetích * 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ěchto důvodů (vyplní zákonný zástupce)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atum: ............................................... Podpis zákonného zástupce: ......................................................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konný zástupce přiloží k žádosti posudek vydaný registrujícím lékařem. (Nikoli odborným lékařem - viz zákon č. 373/2011 Sb. o určení registrujícího, nikoli odborného lékaře a Vyhl. č. 391/2013 Sb. o povinnosti opatřit závěr zdravotní ne/způsobilosti zdravotním posudkem.)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80</wp:posOffset>
                </wp:positionH>
                <wp:positionV relativeFrom="paragraph">
                  <wp:posOffset>134620</wp:posOffset>
                </wp:positionV>
                <wp:extent cx="6000750" cy="9525"/>
                <wp:effectExtent l="635" t="3175" r="635" b="3175"/>
                <wp:wrapNone/>
                <wp:docPr id="1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pt,10.6pt" to="475.85pt,11.3pt" ID="Přímá spojnice 1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Č.j . : ........................................                                 ze dne: .................................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hlasím  s uvolněním</w:t>
      </w:r>
    </w:p>
    <w:p>
      <w:pPr>
        <w:pStyle w:val="Normal"/>
        <w:ind w:left="637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Ing. Pavla Davidová</w:t>
      </w:r>
    </w:p>
    <w:p>
      <w:pPr>
        <w:pStyle w:val="Normal"/>
        <w:ind w:left="5664" w:hanging="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 xml:space="preserve">   ředitelk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) nehodící se škrtně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08:00Z</dcterms:created>
  <dc:creator>Alena Hlavinová</dc:creator>
  <dc:description/>
  <cp:keywords/>
  <dc:language>en-US</dc:language>
  <cp:lastModifiedBy>jana ko</cp:lastModifiedBy>
  <cp:lastPrinted>2017-09-05T07:45:00Z</cp:lastPrinted>
  <dcterms:modified xsi:type="dcterms:W3CDTF">2024-10-24T18:49:00Z</dcterms:modified>
  <cp:revision>3</cp:revision>
  <dc:subject/>
  <dc:title/>
</cp:coreProperties>
</file>